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7886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ศักยภาพและส่งเสริมผู้เรียนทางด้านวิทยาศาสตร์และเทคโนโลย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ลัพธ์ของการเรียน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ู้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1 </w:t>
      </w:r>
      <w:r>
        <w:rPr>
          <w:color w:val="FF0000"/>
          <w:sz w:val="32"/>
          <w:sz w:val="32"/>
          <w:szCs w:val="32"/>
        </w:rPr>
        <w:t>ผู้เรียนสามารถนำตนเองในการเรียนร</w:t>
      </w:r>
      <w:r>
        <w:rPr>
          <w:color w:val="FF0000"/>
          <w:sz w:val="32"/>
          <w:sz w:val="32"/>
          <w:szCs w:val="32"/>
        </w:rPr>
        <w:t>ู้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.2 </w:t>
      </w:r>
      <w:r>
        <w:rPr>
          <w:color w:val="FF0000"/>
          <w:sz w:val="32"/>
          <w:sz w:val="32"/>
          <w:szCs w:val="32"/>
        </w:rPr>
        <w:t>ผู้เรียนมีคุณลักษณะที่พึงประสงค์ตามหลักสูตรสถานศึกษา</w:t>
      </w:r>
    </w:p>
    <w:p>
      <w:pPr>
        <w:pStyle w:val="Default"/>
        <w:ind w:firstLine="2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3 </w:t>
      </w:r>
      <w:r>
        <w:rPr>
          <w:color w:val="FF0000"/>
          <w:sz w:val="32"/>
          <w:sz w:val="32"/>
          <w:szCs w:val="32"/>
        </w:rPr>
        <w:t>ผู้เรียนสามารถนำตนเองในการเรียนรู้</w:t>
      </w:r>
    </w:p>
    <w:p>
      <w:pPr>
        <w:pStyle w:val="ListParagraph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ของโรงเรียน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กระดับ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บด้าน</w:t>
      </w:r>
    </w:p>
    <w:p>
      <w:pPr>
        <w:pStyle w:val="ListParagraph"/>
        <w:ind w:left="2880" w:hanging="47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การจัดการเรียนรู้เชิงรุกด้วยวิธีการที่</w:t>
      </w:r>
      <w:r>
        <w:rPr>
          <w:rStyle w:val="Oypena"/>
          <w:rFonts w:ascii="TH SarabunPSK" w:hAnsi="TH SarabunPSK" w:cs="TH SarabunPSK"/>
          <w:color w:val="FF0000"/>
          <w:sz w:val="32"/>
          <w:sz w:val="32"/>
          <w:szCs w:val="32"/>
        </w:rPr>
        <w:t>หลากหลาย</w:t>
      </w:r>
    </w:p>
    <w:p>
      <w:pPr>
        <w:pStyle w:val="ListParagraph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ศักยภาพของผู้เรียนเป็นรายบุคคล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ใหม่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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วิชากา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Cs w:val="32"/>
        </w:rPr>
        <w:t>นางสาวดาวเรือง บุญ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48615</wp:posOffset>
                </wp:positionV>
                <wp:extent cx="593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พัฒนาคุณภาพการศึกษาให้ได้มาตรฐานนั้น นอกจากระบวนการเรียนการสอนที่ถือว่าเป็นกระบวนการที่สำคัญที่สุด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้ว การจัดการเรียนรู้ต้องยึดผู้เรียนเป็นสำคัญ เน้นให้ผู้เรียนได้ลงมือปฏิบัติจริงและแสวงหาความรู้โดยใช้แหล่งเรียนรู้และวิธีการเรียนรู้ที่หลากหลาย การส่งนักเรียนเข้าร่วมอบ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เทคโนโลยีสารสนเทศ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อีกกิจกรรมหนึ่งที่จะส่งเสริมให้นักเรียนได้ลงมือฝึกปฏิบัติเรียนรู้และแก้ไขปัญหาตามสถานการณ์ได้เป็นอย่างดีและเป็นการส่งเสริมนักเรียนที่มีความสามารถใน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การจัดทำโครง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เป็นต้องมีวัสดุและอุปกรณ์ในการสร้างสรรค์ พัฒนา และนำเสนอผล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สิ่งประดิษฐ์สมองกลฝังตั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กระดับคุณภาพ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ศักยภาพของผู้เรียนเป็นรายบุคค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มีความสามารถใน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ลุ่มสาระฯจึงเสน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ความเป็นเลิศด้านการสร้างนวัตกรรมและ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นักเรียนได้สร้างและพัฒนานวัตกรรมและ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ให้เกิดทักษะการคิด การแก้ปัญหา และเรียนรู้ผ่านกระบวนการทำโครงงาน อันเป็นทักษะที่จำเป็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่งเสริมศักยภาพของ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ด้วยการสร้างนวัตกรรมและเผยแพร่ผลงานด้านเทคโนโลยีเป็นที่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มาณ นักเรียนที่เป็นตัวแทน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ศักยภาพในการสร้าง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เป็นตัวแทน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บรมทักษะด้านเทคโนโลยีมีผลงานจาก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โครงงานหรือ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ที่ประจักษ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ปฏิบัติการคอมพิวเตอร์ โรงเรียนร่มเกล้า ปราจี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ิ้นสุดกิจ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FF0000"/>
          <w:sz w:val="32"/>
          <w:szCs w:val="32"/>
        </w:rPr>
        <w:t>3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FF0000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FF0000"/>
        </w:rPr>
        <w:t>256</w:t>
      </w:r>
      <w:r>
        <w:rPr>
          <w:rFonts w:cs="TH SarabunPSK" w:ascii="TH SarabunPSK" w:hAnsi="TH SarabunPSK"/>
          <w:b/>
          <w:bCs/>
          <w:color w:val="FF0000"/>
        </w:rPr>
        <w:t>7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สมัครและคัดเลือกนักเรียนระดับชั้นมัธยมศึกษาตอนปลาย ที่มีความสนใจเข้าร่วมอบรมพัฒนาทั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อิเล็กทรอนิกส์และการเขียนโปรแกรมคอมพิวเตอร์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เข้าร่วมอบรม 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ส่งข้อเสนอโครงงานทางเทคโนโลยี ช่วงเดือน 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นักเรียนเข้าร่วมอบรม 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พฤศจิกายน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ริ่มพัฒนาโครงงานและนวัตกรรมได้รับการอนุมัติแล้ว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สร้างนวัตกรรมทางเทคโนโลยี เรียนรู้ผ่านกระบวนการทำโครงงาน ให้แล้วเสร็จภายในเดือน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นำเสนอโครงงานเข้าร่วมประกวด ในช่วงเดือนกลางเดือน มกร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การเผยแพร่ผลงานด้านเทคโนโลยีเป็นที่ประจักษ์</w:t>
      </w:r>
    </w:p>
    <w:p>
      <w:pPr>
        <w:pStyle w:val="Normal"/>
        <w:spacing w:lineRule="auto" w:line="216"/>
        <w:ind w:left="426" w:hanging="0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***</w:t>
      </w:r>
      <w:r>
        <w:rPr>
          <w:rFonts w:eastAsia="Sarabun;Calibri" w:cs="Sarabun;Calibri" w:ascii="Sarabun;Calibri" w:hAnsi="Sarabun;Calibri"/>
          <w:color w:val="FF0000"/>
          <w:sz w:val="26"/>
          <w:szCs w:val="26"/>
        </w:rPr>
        <w:t xml:space="preserve"> </w:t>
      </w:r>
      <w:r>
        <w:rPr>
          <w:rFonts w:eastAsia="Sarabun;Calibri" w:cs="TH SarabunPSK" w:ascii="TH SarabunPSK" w:hAnsi="TH SarabunPSK"/>
          <w:i/>
          <w:iCs/>
          <w:color w:val="0070C0"/>
        </w:rPr>
        <w:t>(</w:t>
      </w:r>
      <w:r>
        <w:rPr>
          <w:rFonts w:ascii="TH SarabunPSK" w:hAnsi="TH SarabunPSK" w:eastAsia="Sarabun;Calibri" w:cs="TH SarabunPSK"/>
          <w:i/>
          <w:i/>
          <w:iCs/>
          <w:color w:val="0070C0"/>
        </w:rPr>
        <w:t>เขียนบรรยายขั้นตอนวิธีการจัดกิจกรรมเพื่อปฏิบัติให้บรรลุวัตถุประสงค์ของกิจกรรมตามโครงการ ให้เห็นภาพชัดเจน</w:t>
      </w:r>
      <w:r>
        <w:rPr>
          <w:rFonts w:eastAsia="Sarabun;Calibri" w:cs="TH SarabunPSK" w:ascii="TH SarabunPSK" w:hAnsi="TH SarabunPSK"/>
          <w:i/>
          <w:iCs/>
          <w:color w:val="0070C0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0070C0"/>
          <w:sz w:val="18"/>
          <w:szCs w:val="18"/>
        </w:rPr>
      </w:pPr>
      <w:r>
        <w:rPr>
          <w:rFonts w:cs="TH SarabunPSK" w:ascii="TH SarabunPSK" w:hAnsi="TH SarabunPSK"/>
          <w:i/>
          <w:iCs/>
          <w:color w:val="0070C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670"/>
        <w:gridCol w:w="876"/>
        <w:gridCol w:w="1265"/>
        <w:gridCol w:w="1134"/>
        <w:gridCol w:w="992"/>
      </w:tblGrid>
      <w:tr>
        <w:trPr>
          <w:trHeight w:val="43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1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ได้สถานศึกษ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ใ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่างจังหวั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น นักเรียน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ครู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ถัว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ทุกรายการ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วัสดุอุปกรณ์ที่ใช้ในการทำโครงง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ครื่องพรินต์เตอร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0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420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เจ็ดพันสี่ร้อยยี่สิบบาทถ้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tbl>
      <w:tblPr>
        <w:tblW w:w="9813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20"/>
        <w:gridCol w:w="443"/>
        <w:gridCol w:w="348"/>
        <w:gridCol w:w="395"/>
        <w:gridCol w:w="421"/>
        <w:gridCol w:w="425"/>
        <w:gridCol w:w="342"/>
        <w:gridCol w:w="395"/>
        <w:gridCol w:w="425"/>
        <w:gridCol w:w="366"/>
        <w:gridCol w:w="396"/>
        <w:gridCol w:w="395"/>
        <w:gridCol w:w="526"/>
        <w:gridCol w:w="1816"/>
      </w:tblGrid>
      <w:tr>
        <w:trPr>
          <w:trHeight w:val="437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9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มเกล้า 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พราหมณ์ นาดี</w:t>
            </w:r>
          </w:p>
        </w:tc>
      </w:tr>
      <w:tr>
        <w:trPr>
          <w:trHeight w:val="21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ียนเสนอโครงกา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4780</wp:posOffset>
                      </wp:positionV>
                      <wp:extent cx="20066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235</wp:posOffset>
                      </wp:positionV>
                      <wp:extent cx="20066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้าร่วมอบรมทักษ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9395</wp:posOffset>
                      </wp:positionV>
                      <wp:extent cx="2061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ทำโครงงานหรือนวัตกรรมด้าน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8445</wp:posOffset>
                      </wp:positionV>
                      <wp:extent cx="10629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นำเสนอ หรือเผยแพร่ผลงา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1460</wp:posOffset>
                      </wp:positionV>
                      <wp:extent cx="8997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ิดตามประเมินผล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การสังเกตุ และการสัมภาษณ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7495</wp:posOffset>
                      </wp:positionV>
                      <wp:extent cx="1111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มือที่ใช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บบสังเกตุ และแบบสัมภาษณ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5110</wp:posOffset>
                      </wp:positionV>
                      <wp:extent cx="1111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9.3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ิเทศและติดตามกิจ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6525</wp:posOffset>
                      </wp:positionV>
                      <wp:extent cx="203835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หัวหน้างานหรือหัวหน้ากลุ่มสาระฯ</w:t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ผล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มเกล้า 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รายงานผลการดำเนินกิจกรรมตามโครงกา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7660</wp:posOffset>
                      </wp:positionV>
                      <wp:extent cx="49022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52"/>
        <w:gridCol w:w="260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วัดและประเมินผ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และประเมินผล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ที่เป็นตัวแทนโร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ศักยภาพในการสร้างนวัตกรร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แสดงความสามรถ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่างเต็มศักยภา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ด้วยการสร้างนวัตกรรมและเผยแพร่ผลงานด้านเทคโนโลยีเป็นที่ประจักษ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นักเรียนได้ร่วมกิจกรรมและเกิดการแลกเปลี่ยนเรียนรู้ในด้านวิชากา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ได้จัดทำโครงงานและสร้าง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ให้เกิดทักษะการค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แก้ปัญหา และเรียนรู้ผ่านกระบวนการทำโครงงาน อันเป็นทักษะที่จำเป็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มีความสามารถในด้านเทคโนโลยีได้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ด้วยการสร้างและเผยแพร่ผลงานด้านเทคโนโลยีเป็นที่ประจักษ์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spacing w:lineRule="auto" w:line="276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ร่มเกล้า ปราจีนบุรี </w:t>
      </w:r>
    </w:p>
    <w:p>
      <w:pPr>
        <w:pStyle w:val="Normal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531" w:right="749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Sarabu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36"/>
      <w:szCs w:val="4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3:00Z</dcterms:created>
  <dc:creator>Deputy LIKK</dc:creator>
  <dc:description/>
  <cp:keywords/>
  <dc:language>en-US</dc:language>
  <cp:lastModifiedBy>Duputy LIKK</cp:lastModifiedBy>
  <cp:lastPrinted>2020-03-17T12:28:00Z</cp:lastPrinted>
  <dcterms:modified xsi:type="dcterms:W3CDTF">2024-02-15T08:10:00Z</dcterms:modified>
  <cp:revision>85</cp:revision>
  <dc:subject/>
  <dc:title>ชื่อแผนงาน</dc:title>
</cp:coreProperties>
</file>