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7886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ศักยภาพและส่งเสริมผู้เรียนทางด้านวิทยาศาสตร์และเทคโนโลย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ลัพธ์ของการเรียน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ู้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1 </w:t>
      </w:r>
      <w:r>
        <w:rPr>
          <w:color w:val="FF0000"/>
          <w:sz w:val="32"/>
          <w:sz w:val="32"/>
          <w:szCs w:val="32"/>
        </w:rPr>
        <w:t>ผู้เรียนสามารถนำตนเองในการเรียนร</w:t>
      </w:r>
      <w:r>
        <w:rPr>
          <w:color w:val="FF0000"/>
          <w:sz w:val="32"/>
          <w:sz w:val="32"/>
          <w:szCs w:val="32"/>
        </w:rPr>
        <w:t>ู้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.2 </w:t>
      </w:r>
      <w:r>
        <w:rPr>
          <w:color w:val="FF0000"/>
          <w:sz w:val="32"/>
          <w:sz w:val="32"/>
          <w:szCs w:val="32"/>
        </w:rPr>
        <w:t>ผู้เรียนมีคุณลักษณะที่พึงประสงค์ตามหลักสูตรสถานศึกษา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3 </w:t>
      </w:r>
      <w:r>
        <w:rPr>
          <w:color w:val="FF0000"/>
          <w:sz w:val="32"/>
          <w:sz w:val="32"/>
          <w:szCs w:val="32"/>
        </w:rPr>
        <w:t>ผู้เรียนสามารถนำตนเองในการเรียนรู้</w:t>
      </w:r>
    </w:p>
    <w:p>
      <w:pPr>
        <w:pStyle w:val="ListParagraph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ของโรงเรียน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กระดับ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บด้าน</w:t>
      </w:r>
    </w:p>
    <w:p>
      <w:pPr>
        <w:pStyle w:val="ListParagraph"/>
        <w:ind w:left="2880" w:hanging="47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การจัดการเรียนรู้เชิงรุกด้วยวิธีการที่</w:t>
      </w:r>
      <w:r>
        <w:rPr>
          <w:rStyle w:val="Oypena"/>
          <w:rFonts w:ascii="TH SarabunPSK" w:hAnsi="TH SarabunPSK" w:cs="TH SarabunPSK"/>
          <w:color w:val="FF0000"/>
          <w:sz w:val="32"/>
          <w:sz w:val="32"/>
          <w:szCs w:val="32"/>
        </w:rPr>
        <w:t>หลากหลาย</w:t>
      </w:r>
    </w:p>
    <w:p>
      <w:pPr>
        <w:pStyle w:val="ListParagraph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ศักยภาพของผู้เรียนเป็นรายบุคคล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ใหม่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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วิชากา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Cs w:val="32"/>
        </w:rPr>
        <w:t>นางสาวดาวเรือง บุญ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ดำเนินงานโครงการพัฒนาระบบเทคโนโลยีสารสนเทศเพื่อสนับสนุนการบริหารจัดการและการเรียนรู้ ของงานศูนย์เทคโนโลยี กลุ่มบริหารวิชาการ 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ผ่านมา ได้ดำเนินกิจกรรมการซ่อมบำรุง และพัฒนาระบบเครือข่ายโรงเรียนร่มเกล้า ปราจีนบุรี ส่งผลให้ ครู บุคลากร และนักเรียนโรงเรียนร่มเกล้า ปราจีนบุรี สามารถนำสื่อเทคโนโลยีสารสนเทศและการสื่อสารมาใช้ในการจัดการเรียนการสอนได้อย่างมีประสิทธิภาพยิ่งขึ้น และโรงเรียนร่มเกล้า ปราจีนบุรี มีระบบการบริหารจัดการข้อมูลสารสนเทศที่สะดวกรวดเร็วต่อการการปฏิบัติงาน โดยผลลัพธ์ของการดำเนินงานเป็นไปตามเป้าหมายที่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สอดคล้องกับเป้าหมายและวัตถุประสงค์ที่ตั้งไว้ ทั้งนี้ความเจริญก้าวหน้าทางวิทยาการคอมพิวเตอร์และการสื่อสารทำให้เทคโนโลยีสารสนเทศมีบทบาทต่อชีวิตประจำวันและสังคม ตามพระราชบัญญัติการศึกษาพุทธศักราช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กล่าวถึงความจำเป็นที่รัฐจะต้องส่งเสริมและสนับสนุนให้มีการเรียนรู้ การผลิต และการพัฒนา วัสดุ อุปกรณ์ และเทคโนโลยีทางการศึกษาเพื่อให้ผู้เรียนมีสิทธิได้รับการพัฒนาในการใช้เทคโนโลยีเพื่อการศึกษา ในโอกาสแรกที่ทำได้ โดยยึดหลักผู้เรียนทุกคนมีความรู้ความสามารถ และพัฒนาตนเองได้ กระบวนการจัดการศึกษาต้องส่งเสริมให้ผู้เรียนสามารถพัฒนาตามธรรมชาติและเต็มศักยภาพ การจัดการศึกษาต้องเน้นความสำคัญทั้งความรู้คุณธรรม กระบวนการเรียนรู้และบูรณาการตามความเหมาะสมของแต่ละระดับการศึกษา ให้มีความรู้ทักษะด้านวิทยาศาสตร์และเทคโนโลยีเพื่อการศึกษา อีกทั้งให้มีการพัฒนาบุคลากรผู้สอนให้มีความรู้ความสามารถในการสอนหรือการถ่ายทอดความรู้ให้กับการใช้เทคโนโลยีทางด้านคอมพิวเตอร์ที่เหมาะสมและมีประสิทธิภาพ ดังนั้น การส่งเสริมให้ห้องปฏิบัติการคอมพิวเตอร์มีความทันสมัยและมีประสิทธิภาพ เป็นการสนองนโยบายข้างต้นของรัฐบาล ทั้งในด้านของความทันสมัยของอุปกรณ์ การจัดบรรยากาศสำหรับการเรียนการสอน การจัดหาซอฟต์แวร์ที่เหมาะสมสำหรับการพัฒนาศักยภาพของผู้เรียน เพื่อยกระดับผลสัมฤทธิ์ทางวิชาการของผู้เรียน ด้านความสามารถในการใช้เทคโนโลยีสารสนเทศและการสื่อสาร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เทคโนโลยี โรงเรียนร่มเกล้า ปราจีนบุรี ได้เห็นความสำคัญของการพัฒนาระบบเทคโนโลยีสารสนเทศเพื่อการศึกษาที่ทันสมัย จึงได้จัดกิจกรรมพัฒนาระบบเครือข่ายโรงเรียนร่มเกล้า ปราจีนบุรี และกิจกรรมการจัดสรรคอมพิวเตอร์เพื่อการเรียนการสอน รว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กรรม โดยตั้งเป้าหมายไว้ที่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คาดหวังเพิ่มคุณภาพการปฏิบัติงานด้านการศึกษา ด้านการบริหารงาน และด้านการจัดการเรียนการสอนให้ดียิ่งขึ้น </w:t>
      </w:r>
    </w:p>
    <w:p>
      <w:pPr>
        <w:pStyle w:val="Normal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ind w:right="-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จ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คอมพิวเตอร์ที่มีความทันสม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ประสิทธิภาพ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พียงพอต่อการใช้งานของนักเรีย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่งเสริมให้นักเรียนได้รับการพัฒนาทักษะพื้นฐานการใช้คอมพิวเตอ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ใช้เทคโนโลยีสารสนเทศและการสื่อส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ระบบเครือข่ายโรงเรียนร่มเกล้า ปราจีนบุรีให้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รวดเร็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มีประสิทธิภาพในการจัดการเรียนการสอนและการบริหารงานในสถานศึกษ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่งเสริมการใช้เทคโนโลยีในการบริหารจัดการอย่างยั่งยื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โรงเรียนร่มเกล้า ปราจีนบุรีที่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คอมพิวเตอ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เทคโนโลย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ห้องปฏิบัติการคอมพิวเตอร์โรงเรียนร่มเกล้า ปราจีน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 บุคลากร และ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ที่ใช้งานระบบเครือข่ายโรงเรียนร่มเกล้า ปราจีน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เข้าถึงแหล่ง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เพื่อการศึกษาได้สะดวก รวดเร็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มีประสิทธิภาพ 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โรงเรียนร่มเกล้า ปราจีนบุรีที่เรียนวิชาคอมพิวเตอร์ในห้องปฏิบัติการคอมพิวเตอร์ สามารถใช้คอมพิวเตอร์ในการแสวงหาความรู้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เต็ม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 บุคลากร และนักเรียน นำความรู้จากแหล่งเรียนรู้ทางด้านเทคโนโลยีสารสนเทศและการสื่อสารจากระบบเครือข่ายใช้ในการเรียนการสอน และการทำงาน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ิทธิภาพ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กิจกรรมและงบประมาณ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0"/>
        <w:gridCol w:w="990"/>
        <w:gridCol w:w="810"/>
        <w:gridCol w:w="1080"/>
        <w:gridCol w:w="979"/>
        <w:gridCol w:w="551"/>
        <w:gridCol w:w="720"/>
        <w:gridCol w:w="990"/>
        <w:gridCol w:w="11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ย่อ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พัฒนา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สถาน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ปดาห์วันวิทยาศาสตร์แห่งชา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5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5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.67 – 31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6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ข่งขันจรวดขวดน้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67 –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6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ฒนาการจัดการเรียนการสอนวิทยาศาสตร์และเทคโนโลย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  <w:color w:val="FF0000"/>
              </w:rPr>
              <w:t>5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5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ฒนาศักยภาพนักเรียนด้านวิทย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ยวิทย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่อมบำรุงอุปกรณ์คอมพิวเตอ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0</w:t>
            </w:r>
            <w:r>
              <w:rPr>
                <w:rFonts w:cs="TH SarabunPSK" w:ascii="TH SarabunPSK" w:hAnsi="TH SarabunPSK"/>
                <w:color w:val="FF0000"/>
              </w:rPr>
              <w:t>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ปดาห์วันวิทยาศาสตร์แห่ง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แข่งขันจรวดขวด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้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 และประเมินผลโครงการ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16"/>
        <w:gridCol w:w="3184"/>
      </w:tblGrid>
      <w:tr>
        <w:trPr>
          <w:tblHeader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ด้านปริ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โรงเรียนร่มเกล้า ปราจีนบุรีที่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าคอมพิวเตอร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เทคโนโลยี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ห้องปฏิบัติการคอมพิวเตอร์โรงเรียนร่มเกล้า ปราจีนบุร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0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 บุคลากร และ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ที่ใช้งานระบบเครือข่ายโรงเรียนร่มเกล้า ปราจีนบุร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มารถเข้าถึงแหล่งเรียน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คโนโลยีเพื่อการศึกษาได้สะดวก รวดเร็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และมีประสิทธิภาพ 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ิจารณาผลการจัดกิจก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ถามความพึงพอใ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ดำเนิ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ตาม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โรงเรียนร่มเกล้า ปราจีนบุรีที่เรียนวิชาคอมพิวเตอร์ในห้องปฏิบัติการคอมพิวเตอร์ สามารถใช้คอมพิวเตอร์ในการแสวงหาความรู้แ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่างเต็ม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 บุคลากร และนักเรียน นำความรู้จากแหล่งเรียนรู้ทางด้านเทคโนโลยีสารสนเทศและการสื่อสารจากระบบเครือข่ายใช้ในการเรียนการสอน และการทำงานอย่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spacing w:lineRule="auto" w:line="216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การดำเนินกิจกรรมตา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ถามความพึงพอใ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รุป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ดำเนินกิจก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สถิติผลการเรีย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ทดสอ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ผลลัพธ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และบุคลาก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มเกล้า ปราจีนบุร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ได้รับการพัฒนาส่งเสริมการนำสื่อเทคโนโลยีสารสนเทศและการสื่อสารมาใช้ในการจัดการเรียนการสอนของบุคลากรให้มีประสิทธิภาพยิ่งขึ้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การดำเนิน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อบถามความพึงพอใ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รุป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ดำเนิน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7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ได้มีเครื่องคอมพิวเตอ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สำหรับการเรียนรู้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ในการเรียนอย่างพอเพีย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ิจกรรมการเรียนการสอนรายวิชาคอมพิวเตอร์ดำเนินไปอย่างมีประสิทธิภาพ</w:t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7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 บุคลากร และนักเรียนโรงเรียนร่มเกล้า ปราจีนบุรีใช้บริการระบบเครือข่ายอินเทอร์เน็ตมีความรวดเร็วและมีประสิทธิภาพในการจัดการเรียนการสอนและการบริหารงานในสถานศึกษ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และบุคลากรโรงเรียนร่มเกล้า ปราจีนบุรีใช้เทคโนโลยีที่มีความสะดวกรวดเร็วในการปฏิบัติงานและการบริหารจัดการ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ดาวเรือง บุญไท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ร่มเกล้า ปราจีนบุร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มเกล้า ปราจีนบุรี</w:t>
      </w:r>
    </w:p>
    <w:sectPr>
      <w:type w:val="nextPage"/>
      <w:pgSz w:w="11906" w:h="16838"/>
      <w:pgMar w:left="1531" w:right="10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36"/>
      <w:szCs w:val="4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8:00Z</dcterms:created>
  <dc:creator>Deputy LIKK</dc:creator>
  <dc:description/>
  <cp:keywords/>
  <dc:language>en-US</dc:language>
  <cp:lastModifiedBy>Duputy LIKK</cp:lastModifiedBy>
  <cp:lastPrinted>2020-03-17T14:29:00Z</cp:lastPrinted>
  <dcterms:modified xsi:type="dcterms:W3CDTF">2024-02-15T08:09:00Z</dcterms:modified>
  <cp:revision>40</cp:revision>
  <dc:subject/>
  <dc:title>ชื่อแผนงาน</dc:title>
</cp:coreProperties>
</file>