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/>
        <w:drawing>
          <wp:inline distT="0" distB="0" distL="0" distR="0">
            <wp:extent cx="7886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0" w:name="_Hlk158896971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ฒนาศักยภาพและส่งเสริมผู้เรียนทางด้านวิทยาศาสตร์และเทคโนโลยี</w:t>
      </w:r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ป็นเลิศด้านการสร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คโนโลยี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bookmarkStart w:id="1" w:name="_Hlk158896985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ศึกษาข้อ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ลัพธ์ของการเรียน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ู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1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รียนสามารถนำตนเองในการเรียน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ู้</w:t>
      </w:r>
    </w:p>
    <w:p>
      <w:pPr>
        <w:pStyle w:val="ListParagraph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ของโรงเรียนข้อ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กระดับคุณ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บด้าน</w:t>
      </w:r>
    </w:p>
    <w:p>
      <w:pPr>
        <w:pStyle w:val="ListParagraph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งเสริมศักยภาพของผู้เรียนเป็นรายบุคคล</w:t>
      </w:r>
    </w:p>
    <w:p>
      <w:pPr>
        <w:pStyle w:val="Normal"/>
        <w:spacing w:lineRule="atLeast" w:line="24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2" w:name="_Hlk158896985"/>
      <w:bookmarkEnd w:id="2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 </w:t>
      </w:r>
      <w:bookmarkStart w:id="3" w:name="_Hlk158897614"/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ใหม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ต่อเนื่อง</w:t>
      </w:r>
      <w:bookmarkEnd w:id="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4" w:name="_Hlk158898636"/>
      <w:bookmarkEnd w:id="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งา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ห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5" w:name="_Hlk158898636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48615</wp:posOffset>
                </wp:positionV>
                <wp:extent cx="593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่มเกล้า ปราจี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างสา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ุพราหมณ์ นา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การพัฒนาคุณภาพการศึกษาให้ได้มาตรฐานนั้น นอกจากระบวนการเรียนการสอนที่ถือว่าเป็นกระบวนการที่สำคัญที่สุด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้ว การจัดการเรียนรู้ต้องยึดผู้เรียนเป็นสำคัญ เน้นให้ผู้เรียนได้ลงมือปฏิบัติจริงและแสวงหาความรู้โดยใช้แหล่งเรียนรู้และวิธีการเรียนรู้ที่หลากหลาย การส่งนักเรียนเข้าร่วมอบ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เทคโนโลยีสารสนเทศ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อีกกิจกรรมหนึ่งที่จะส่งเสริมให้นักเรียนได้ลงมือฝึกปฏิบัติเรียนรู้และแก้ไขปัญหาตามสถานการณ์ได้เป็นอย่างดีและเป็นการส่งเสริมนักเรียนที่มีความสามารถใน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มีโอกาสแสดงออกอย่างเต็มศักย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การจัดทำโครง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วัตกรรมด้าน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เป็นต้องมีวัสดุและอุปกรณ์ในการสร้างสรรค์ พัฒนา และนำเสนอผล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สิ่งประดิษฐ์สมองกลฝังตั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108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ังนั้น 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กระดับคุณภาพนัก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โดย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งเสริมศักยภาพของผู้เรียนเป็นรายบุคค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โดย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ที่มีความสามารถใน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คโนโลยี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โอกาสแสดงออกอย่างเต็มศักย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กลุ่มสาระฯจึงเสนอกิจ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พัฒนาความเป็นเลิศด้านการสร้างนวัตกรรมและ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ใ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นักเรียนได้สร้างและพัฒนานวัตกรรมและ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่งเสริมให้เกิดทักษะการคิด การแก้ปัญหา และเรียนรู้ผ่านกระบวนการทำโครงงาน อันเป็นทักษะที่จำเป็นในศตวรรษที่ </w:t>
      </w:r>
      <w:r>
        <w:rPr>
          <w:rFonts w:cs="TH SarabunPSK" w:ascii="TH SarabunPSK" w:hAnsi="TH SarabunPSK"/>
          <w:color w:val="FF0000"/>
          <w:sz w:val="32"/>
          <w:szCs w:val="32"/>
        </w:rPr>
        <w:t>21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ส่งเสริมศักยภาพของผู้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ดงออกอย่างเต็มศักย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ด้วยการสร้างนวัตกรรมและเผยแพร่ผลงานด้านเทคโนโลยีเป็นที่ประจักษ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มาณ นักเรียนที่เป็นตัวแทนโรง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ศักยภาพในการสร้างนวัต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ที่เป็นตัวแทนโรง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บรมทักษะด้านเทคโนโลยีมีผลงานจาก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ทำโครงงานหรือนวัตกรรมด้าน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ที่ประจักษ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องปฏิบัติการคอมพิวเตอร์ โรงเรียนร่มเกล้า ปราจีนบุ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เริ่มกิ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3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 พฤษภาคม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2567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ิ้นสุ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1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 มีนาคม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2568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บสมัครและคัดเลือกนักเรียนระดับชั้นมัธยมศึกษาตอนปลาย ที่มีความสนใจเข้าร่วมอบรมพัฒนาทัก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อิเล็กทรอนิกส์และการเขียนโปรแกรมคอมพิวเตอร์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เรียนเข้าร่วมอบรม ค่าย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วงเดือน มิถุนายน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ค่าย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วงเดือน สิงหาคม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เรียนส่งข้อเสนอโครงงานทางเทคโนโลยี ช่วงเดือน ตุลาคม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่งนักเรียนเข้าร่วมอบรม ค่าย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วงเดือน พฤศจิกายน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เริ่มพัฒนาโครงงานและนวัตกรรมได้รับการอนุมัติแล้ว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เรียนสร้างนวัตกรรมทางเทคโนโลยี เรียนรู้ผ่านกระบวนการทำโครงงาน ให้แล้วเสร็จภายในเดือนธันวาคม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เรียนนำเสนอโครงงานเข้าร่วมประกวด ในช่วงเดือนกลางเดือน มกร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วยการเผยแพร่ผลงานด้านเทคโนโลยีเป็นที่ประจักษ์</w:t>
      </w:r>
    </w:p>
    <w:p>
      <w:pPr>
        <w:pStyle w:val="Normal"/>
        <w:spacing w:lineRule="auto" w:line="216"/>
        <w:ind w:left="426" w:hanging="0"/>
        <w:rPr>
          <w:rFonts w:ascii="TH SarabunPSK" w:hAnsi="TH SarabunPSK" w:cs="TH SarabunPSK"/>
          <w:i/>
          <w:i/>
          <w:iCs/>
          <w:color w:val="0070C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***</w:t>
      </w:r>
      <w:r>
        <w:rPr>
          <w:rFonts w:eastAsia="Sarabun;Calibri" w:cs="Sarabun;Calibri" w:ascii="Sarabun;Calibri" w:hAnsi="Sarabun;Calibri"/>
          <w:color w:val="FF0000"/>
          <w:sz w:val="26"/>
          <w:szCs w:val="26"/>
        </w:rPr>
        <w:t xml:space="preserve"> </w:t>
      </w:r>
      <w:r>
        <w:rPr>
          <w:rFonts w:eastAsia="Sarabun;Calibri" w:cs="TH SarabunPSK" w:ascii="TH SarabunPSK" w:hAnsi="TH SarabunPSK"/>
          <w:i/>
          <w:iCs/>
          <w:color w:val="0070C0"/>
        </w:rPr>
        <w:t>(</w:t>
      </w:r>
      <w:r>
        <w:rPr>
          <w:rFonts w:ascii="TH SarabunPSK" w:hAnsi="TH SarabunPSK" w:eastAsia="Sarabun;Calibri" w:cs="TH SarabunPSK"/>
          <w:i/>
          <w:i/>
          <w:iCs/>
          <w:color w:val="0070C0"/>
        </w:rPr>
        <w:t>เขียนบรรยายขั้นตอนวิธีการจัดกิจกรรมเพื่อปฏิบัติให้บรรลุวัตถุประสงค์ของกิจกรรมตามโครงการ ให้เห็นภาพชัดเจน</w:t>
      </w:r>
      <w:r>
        <w:rPr>
          <w:rFonts w:eastAsia="Sarabun;Calibri" w:cs="TH SarabunPSK" w:ascii="TH SarabunPSK" w:hAnsi="TH SarabunPSK"/>
          <w:i/>
          <w:iCs/>
          <w:color w:val="0070C0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color w:val="0070C0"/>
          <w:sz w:val="18"/>
          <w:szCs w:val="18"/>
        </w:rPr>
      </w:pPr>
      <w:r>
        <w:rPr>
          <w:rFonts w:cs="TH SarabunPSK" w:ascii="TH SarabunPSK" w:hAnsi="TH SarabunPSK"/>
          <w:i/>
          <w:iCs/>
          <w:color w:val="0070C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670"/>
        <w:gridCol w:w="876"/>
        <w:gridCol w:w="1265"/>
        <w:gridCol w:w="1134"/>
        <w:gridCol w:w="992"/>
      </w:tblGrid>
      <w:tr>
        <w:trPr>
          <w:trHeight w:val="43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1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ุดหน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ิจกรรมพัฒนา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ได้สถานศึกษ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ใน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่างจังหวั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ัน นักเรียน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ครู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ถัวเฉลี่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ทุกรายการ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วัสดุอุปกรณ์ที่ใช้ในการทำโครงงา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,0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เครื่องพรินต์เตอร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500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00.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420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เจ็ดพันสี่ร้อยยี่สิบบาทถ้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ฏิบัติงาน</w:t>
      </w:r>
    </w:p>
    <w:tbl>
      <w:tblPr>
        <w:tblW w:w="9813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20"/>
        <w:gridCol w:w="443"/>
        <w:gridCol w:w="348"/>
        <w:gridCol w:w="395"/>
        <w:gridCol w:w="421"/>
        <w:gridCol w:w="425"/>
        <w:gridCol w:w="342"/>
        <w:gridCol w:w="395"/>
        <w:gridCol w:w="425"/>
        <w:gridCol w:w="366"/>
        <w:gridCol w:w="396"/>
        <w:gridCol w:w="395"/>
        <w:gridCol w:w="526"/>
        <w:gridCol w:w="1816"/>
      </w:tblGrid>
      <w:tr>
        <w:trPr>
          <w:trHeight w:val="437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9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่มเกล้า ปราจี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ุพราหมณ์ นาดี</w:t>
            </w:r>
          </w:p>
        </w:tc>
      </w:tr>
      <w:tr>
        <w:trPr>
          <w:trHeight w:val="21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ขียนเสนอโครงกา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4780</wp:posOffset>
                      </wp:positionV>
                      <wp:extent cx="200660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ชุมวางแผนการดำเนินงา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2235</wp:posOffset>
                      </wp:positionV>
                      <wp:extent cx="200660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8.05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ข้าร่วมอบรมทักษ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9395</wp:posOffset>
                      </wp:positionV>
                      <wp:extent cx="20618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85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ัดทำโครงงานหรือนวัตกรรมด้านเทคโนโลย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8445</wp:posOffset>
                      </wp:positionV>
                      <wp:extent cx="10629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20.35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นำเสนอ หรือเผยแพร่ผลงา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1460</wp:posOffset>
                      </wp:positionV>
                      <wp:extent cx="8997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9.8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ิดตามประเมินผล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การสังเกตุ และการสัมภาษณ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7495</wp:posOffset>
                      </wp:positionV>
                      <wp:extent cx="1111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มือที่ใช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บบสังเกตุ และแบบสัมภาษณ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5110</wp:posOffset>
                      </wp:positionV>
                      <wp:extent cx="1111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9.3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ิเทศและติดตามกิจกรร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6525</wp:posOffset>
                      </wp:positionV>
                      <wp:extent cx="203835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ส่หัวหน้างานหรือหัวหน้ากลุ่มสาระฯ</w:t>
            </w:r>
          </w:p>
        </w:tc>
      </w:tr>
      <w:tr>
        <w:trPr>
          <w:trHeight w:val="77" w:hRule="atLeast"/>
          <w:cantSplit w:val="true"/>
        </w:trPr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ผล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่มเกล้า ปราจี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รุปรายงานผลการดำเนินกิจกรรมตามโครงกา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7660</wp:posOffset>
                      </wp:positionV>
                      <wp:extent cx="490220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25.8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381"/>
        <w:gridCol w:w="269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ธีวัดและประเมิน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และประเมินผล</w:t>
            </w:r>
          </w:p>
        </w:tc>
      </w:tr>
      <w:tr>
        <w:trPr>
          <w:trHeight w:val="7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เรียนที่เป็นตัวแทนโรง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ศักยภาพในการสร้างนวัตกรร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สัมภาษณ์</w:t>
            </w:r>
          </w:p>
        </w:tc>
      </w:tr>
      <w:tr>
        <w:trPr>
          <w:trHeight w:val="7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แสดงความสามรถ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ย่างเต็มศักยภาพ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ด้วยการสร้างนวัตกรรมและเผยแพร่ผลงานด้านเทคโนโลยีเป็นที่ประจักษ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สัมภาษณ์</w:t>
            </w:r>
          </w:p>
        </w:tc>
      </w:tr>
      <w:tr>
        <w:trPr>
          <w:trHeight w:val="7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นักเรียนได้ร่วมกิจกรรมและเกิดการแลกเปลี่ยนเรียนรู้ในด้านวิชากา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บบสังเกต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ได้จัดทำโครงงานและสร้างนวัตกรรมด้าน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่งเสริมให้เกิดทักษะการคิ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แก้ปัญหา และเรียนรู้ผ่านกระบวนการทำโครงงาน อันเป็นทักษะที่จำเป็นในศตวรรษที่ </w:t>
      </w:r>
      <w:r>
        <w:rPr>
          <w:rFonts w:cs="TH SarabunPSK" w:ascii="TH SarabunPSK" w:hAnsi="TH SarabunPSK"/>
          <w:color w:val="FF0000"/>
          <w:sz w:val="32"/>
          <w:szCs w:val="32"/>
        </w:rPr>
        <w:t>21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ที่มีความสามารถในด้านเทคโนโลยีได้มีโอกาสแสดงออกอย่างเต็มศักย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ด้วยการสร้างและเผยแพร่ผลงานด้านเทคโนโลยีเป็นที่ประจักษ์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กิจกรรม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่มเกล้า ปราจีนบุร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ุพราหมณ์ นา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มเกล้า ปราจีน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ช่วย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มเกล้า ปราจีน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กิจกรรม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่มเกล้า ปราจี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กิจกรรม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วพัฒน์ เก็มกาแม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ร่มเกล้า ปราจีนบุรี</w:t>
      </w:r>
    </w:p>
    <w:p>
      <w:pPr>
        <w:pStyle w:val="Normal"/>
        <w:spacing w:lineRule="auto" w:line="276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ณฑา เรือง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อำนวยการโรงเรียนร่มเกล้า ปราจีนบุรี </w:t>
      </w:r>
    </w:p>
    <w:p>
      <w:pPr>
        <w:pStyle w:val="Normal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531" w:right="852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Sarabun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" w:leader="none"/>
      </w:tabs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cs="TH SarabunPSK"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36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3:00Z</dcterms:created>
  <dc:creator>Deputy LIKK</dc:creator>
  <dc:description/>
  <cp:keywords/>
  <dc:language>en-US</dc:language>
  <cp:lastModifiedBy>Duputy LIKK</cp:lastModifiedBy>
  <cp:lastPrinted>2020-03-17T12:28:00Z</cp:lastPrinted>
  <dcterms:modified xsi:type="dcterms:W3CDTF">2024-02-15T08:07:00Z</dcterms:modified>
  <cp:revision>86</cp:revision>
  <dc:subject/>
  <dc:title>ชื่อแผนงาน</dc:title>
</cp:coreProperties>
</file>