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137795</wp:posOffset>
            </wp:positionV>
            <wp:extent cx="56769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่มเกล้า ปราจีนบุรี  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bookmarkStart w:id="0" w:name="_Hlk152856299"/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</w:t>
      </w:r>
      <w:bookmarkEnd w:id="0"/>
    </w:p>
    <w:p>
      <w:pPr>
        <w:pStyle w:val="Subtitle"/>
        <w:pBdr>
          <w:bottom w:val="single" w:sz="6" w:space="1" w:color="000000"/>
        </w:pBdr>
        <w:spacing w:lineRule="auto" w:line="27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ขออนุญาตแลกคาบส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อบหมายภาระงา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มเกล้า ปราจีนบุรี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กคาบ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กิจ 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  เรื่อ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1701"/>
        <w:gridCol w:w="1418"/>
        <w:gridCol w:w="850"/>
        <w:gridCol w:w="851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แลกคา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รับแลกค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ebdings" w:cs="TH SarabunPSK" w:ascii="TH SarabunPSK" w:hAnsi="TH SarabunPSK"/>
          <w:b/>
          <w:bCs/>
          <w:sz w:val="32"/>
          <w:szCs w:val="32"/>
        </w:rPr>
        <w:t>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หมายภาระ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สามารถแลกคาบสอนได้ตามที่กำหนดในตารางสอ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3685"/>
        <w:gridCol w:w="1560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right" w:pos="34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ม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รับม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6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บริหาร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>เกษราภรณ์  สมย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/.........../...........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นวพัฒน์  เก็มกาแม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/.........../............</w:t>
            </w:r>
          </w:p>
        </w:tc>
      </w:tr>
      <w:tr>
        <w:trPr>
          <w:trHeight w:val="17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มณฑา  เรืองฤทธิ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โรงเรียนร่มเกล้า ปราจีน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/.........../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6"/>
      <w:szCs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ngsana New"/>
      <w:szCs w:val="32"/>
    </w:rPr>
  </w:style>
  <w:style w:type="paragraph" w:styleId="TextBodyIndent">
    <w:name w:val="Body Text Indent"/>
    <w:basedOn w:val="Normal"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8:00Z</dcterms:created>
  <dc:creator>turakan</dc:creator>
  <dc:description/>
  <cp:keywords/>
  <dc:language>en-US</dc:language>
  <cp:lastModifiedBy>Duputy LIKK</cp:lastModifiedBy>
  <cp:lastPrinted>2022-10-04T11:09:00Z</cp:lastPrinted>
  <dcterms:modified xsi:type="dcterms:W3CDTF">2023-12-07T08:52:00Z</dcterms:modified>
  <cp:revision>4</cp:revision>
  <dc:subject/>
  <dc:title> </dc:title>
</cp:coreProperties>
</file>