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รู้เป็นไปตามแผนการจัดการเรียนรู้และตรงตามจุดประสงค์การเรียนรู้ </w:t>
      </w:r>
      <w:r>
        <w:rPr>
          <w:rFonts w:cs="TH SarabunPSK" w:ascii="TH SarabunPSK" w:hAnsi="TH SarabunPSK"/>
          <w:sz w:val="32"/>
          <w:szCs w:val="32"/>
        </w:rPr>
        <w:t>K P A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คุณธรรมจริย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้าน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ของ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ม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นักเรียนที่ไม่ผ่าน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เกษราภรณ์ สม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67335</wp:posOffset>
                </wp:positionV>
                <wp:extent cx="5867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ันทึกหลั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จัดการเรียนรู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ฉบับนี้ ได้รับการพิจารณาจากหัวหน้ากลุ่มสาระการเรียนรู้และฝ่ายวิชาการ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ดาวเรือง บุญไทย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bookmarkStart w:id="0" w:name="_Hlk152855615"/>
      <w:r>
        <w:rPr>
          <w:rFonts w:ascii="TH SarabunPSK" w:hAnsi="TH SarabunPSK" w:cs="TH SarabunPSK"/>
          <w:sz w:val="32"/>
          <w:sz w:val="32"/>
          <w:szCs w:val="32"/>
        </w:rPr>
        <w:t>นางสาวเกษราภรณ์ สมยา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1" w:name="_Hlk152855608"/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bookmarkEnd w:id="1"/>
      <w:r>
        <w:rPr>
          <w:rFonts w:cs="TH SarabunPSK" w:ascii="TH SarabunPSK" w:hAnsi="TH SarabunPSK"/>
          <w:sz w:val="32"/>
          <w:szCs w:val="32"/>
        </w:rPr>
        <w:t xml:space="preserve">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โรงเรียนร่มเกล้า ปราจีนบุรี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มเกล้า ปราจีนบุรี</w:t>
      </w:r>
    </w:p>
    <w:sectPr>
      <w:type w:val="nextPage"/>
      <w:pgSz w:w="11906" w:h="16838"/>
      <w:pgMar w:left="1800" w:right="11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6:00Z</dcterms:created>
  <dc:creator>Fonnay</dc:creator>
  <dc:description/>
  <cp:keywords/>
  <dc:language>en-US</dc:language>
  <cp:lastModifiedBy>Duputy LIKK</cp:lastModifiedBy>
  <cp:lastPrinted>2022-11-29T12:05:00Z</cp:lastPrinted>
  <dcterms:modified xsi:type="dcterms:W3CDTF">2023-12-07T09:01:00Z</dcterms:modified>
  <cp:revision>4</cp:revision>
  <dc:subject/>
  <dc:title>บันทึกหลังสอน</dc:title>
</cp:coreProperties>
</file>